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ASIUC ILIUŢĂ</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schimb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asiuc Iliuţă şi Mari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 Vec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operativa de Cred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SIUC ILIUŢ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67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SIUC MARIA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INFO GROUP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vânză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7428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9.05.2016                                                                                          Hasiuc Iliuţă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HASIUC ILIUŢĂ</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9.05.2016                                                 </w:t>
      </w:r>
      <w:r>
        <w:rPr>
          <w:rStyle w:val="Tpa1"/>
          <w:lang w:val="ro-RO"/>
        </w:rPr>
        <w:t>Hasiuc Iliuţă</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51:00Z</dcterms:created>
  <dc:creator/>
  <dc:description/>
  <cp:keywords/>
  <dc:language>en-US</dc:language>
  <cp:lastModifiedBy>cristinad</cp:lastModifiedBy>
  <cp:lastPrinted>2016-05-19T10:10:00Z</cp:lastPrinted>
  <dcterms:modified xsi:type="dcterms:W3CDTF">2016-07-12T12:09:00Z</dcterms:modified>
  <cp:revision>14</cp:revision>
  <dc:subject/>
  <dc:title/>
</cp:coreProperties>
</file>